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hd w:fill="D9D9D9" w:val="clear"/>
        <w:jc w:val="center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Оформляется на бланке Заявителя!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ю аккредитованной организац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Генеральному директору ООО «Строим Отель» </w:t>
      </w:r>
      <w:r>
        <w:rPr/>
        <w:t>Николаеву Л.В.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Отметки</w:t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аккредитованной организации</w:t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ЗАЯВЛЕНИЕ</w:t>
      </w:r>
      <w:r>
        <w:rPr>
          <w:rFonts w:cs="Arial" w:ascii="Arial" w:hAnsi="Arial"/>
          <w:b/>
        </w:rPr>
        <w:t>№ ЗК-        от «     »        2025 года на классификацию гостиницы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Соответствует требованиям п.8 «Правил классификации средств размещения» (ПП РФ №1952)</w:t>
      </w:r>
    </w:p>
    <w:p>
      <w:pPr>
        <w:pStyle w:val="Style16"/>
        <w:jc w:val="center"/>
        <w:rPr/>
      </w:pPr>
      <w:r>
        <w:rPr>
          <w:rFonts w:cs="Arial" w:ascii="Arial" w:hAnsi="Arial"/>
          <w:b/>
        </w:rPr>
        <w:t>Дублирует сведения, направляемые в электронном виде через ФСА «Гостеприимство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color w:val="FF0000"/>
        </w:rPr>
        <w:t>Не подлежат рассмотрению Заявления с не полностью заполненными данными на объект / помещение, номерной фонд, не имеющие приложений по п.8 «Правил классификации»</w:t>
      </w:r>
    </w:p>
    <w:p>
      <w:pPr>
        <w:pStyle w:val="Style16"/>
        <w:jc w:val="center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/ сокращенное наименование юридического лица или индивидуального предпринимателя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 юридического лица (заявителя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полный юридический адрес с указанием адресного индекса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 или лица, действующего по Доверенности (номер и дата доверенности), подписывающего Заявление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ий на основани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а, доверенности, регистрации (для ИП, дата,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, телефон Заявителя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электронный адрес для переписки с Заявителем, его представителем, телефон контактного лица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(ИП) Заявителя и дат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КПП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(основной / и филиала, обособленного подразделения-при наличии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ч: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Банк: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К/сч: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БИК: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просит провести классификацию объекта размещения в соответствии с «</w:t>
      </w:r>
      <w:r>
        <w:rPr>
          <w:rFonts w:cs="Arial" w:ascii="Arial" w:hAnsi="Arial"/>
          <w:b/>
        </w:rPr>
        <w:t>Положением о классификации средств размещения» и «Правилами классификации», утвержденным Постановлениями Правительства РФ №1951 и № 1952 от 27.12.2025 г.</w:t>
      </w:r>
    </w:p>
    <w:p>
      <w:pPr>
        <w:pStyle w:val="Style1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классификаци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чное полное и сокращенное наименование средства размещения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еестровой записи Едином реестре объектов после «самооцнки»: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формату С-номер региона - год включения в Реестр - 6 цифр порядкового номера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в пределах места нахождения средства размещения с почтовым индексом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(а) здания или зданий, при расположении в отдельных строениях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положении в части здания - также и адрес(а) помещений.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аве собственности или иных законных основаниях ведения на объекте гостиничной деятельности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ыписки (ок) ЕГРН на здание / помещение, на земельный участок места нахождения объекта (№№ и даты выписок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оговора аренды (№ и дата договора, арендодатель)</w:t>
            </w:r>
          </w:p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иски служат Приложением к Заявлению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Кадастровый номер(а) здания (помещения) объекта и земельного участка по ЕГРН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Указывается номер кадастра по выписке из ЕГРН. Проверяется взаимное «подтягивание» кадастра и адреса по проверке ФИАС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https://fias.nalog.ru/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яемый «тип» гостиничного объекта с расшифровкой вида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указывается «тип» в соответствии с п.п. 4-8 «Положения о классификации», с расшифровками, указанными в п.п. 5-8 (см. Приложение «Б» к Заявлению)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яемая категория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категория в соответствии с требованиями Приложения №2 «Положения о классификации».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 ранее проведенной классификации объекта9в случае наличия)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ется год и месяц ранее проведенной классификации, аккредитованная организации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tyle16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Руководитель организации (Заявитель) </w:t>
        <w:tab/>
        <w:tab/>
        <w:tab/>
        <w:tab/>
        <w:tab/>
        <w:t>(Фамилия И.О.)</w:t>
      </w:r>
    </w:p>
    <w:p>
      <w:pPr>
        <w:pStyle w:val="Style16"/>
        <w:jc w:val="righ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</w:rPr>
        <w:t>Главный бухгалтер (</w:t>
        <w:tab/>
        <w:tab/>
        <w:tab/>
        <w:tab/>
        <w:tab/>
        <w:tab/>
        <w:tab/>
        <w:tab/>
        <w:t>(Фамилия И.О.)</w:t>
      </w:r>
      <w:r>
        <w:rPr>
          <w:rFonts w:cs="Arial" w:ascii="Arial" w:hAnsi="Arial"/>
          <w:color w:val="808080"/>
        </w:rPr>
        <w:t>м.п.</w:t>
      </w:r>
      <w:r>
        <w:br w:type="page"/>
      </w:r>
    </w:p>
    <w:p>
      <w:pPr>
        <w:pStyle w:val="Style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«А» к Заявлению</w:t>
      </w:r>
    </w:p>
    <w:p>
      <w:pPr>
        <w:pStyle w:val="Style16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Style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ые сведения о владельце и средстве размещения </w:t>
      </w:r>
    </w:p>
    <w:p>
      <w:pPr>
        <w:pStyle w:val="Style1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бщие сведения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, факс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стиницы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для указания в публикуемых документ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7 (код региона / оператора связи) 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адрес электронной почт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стиницы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дрес интернет-сай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лец объекта рзмещ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ностное лиц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олностью, должность по приказу о назначении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ональный телефон, адрес эл.почты владельца.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раскрываетс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тавител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тиницы для документооборота по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олностью, должность по приказу о назначении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сональный телефон, адрес эл.почты представителя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раскрываетс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здания / помещения, используемого под гостиницу по ЕГР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я в жилом фонде, помещения с отсутствующим ЕГРН (при отсутствии разрешения на ввод) классификации не подлежат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разрешённого использования (ВРИ) земельного участка под з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ть по ЕГРН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рпусов и этажей по корпусам, (при наличии разниц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их этажах здания размещение гостиницы (если не занимает все зд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постройки/ последней реконструкц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рсонала по шт. расписа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Наличие инфраструктуры гостиничных и дополнительных услуг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0"/>
        <w:gridCol w:w="820"/>
        <w:gridCol w:w="778"/>
        <w:gridCol w:w="794"/>
        <w:gridCol w:w="794"/>
        <w:gridCol w:w="904"/>
        <w:gridCol w:w="870"/>
        <w:gridCol w:w="864"/>
        <w:gridCol w:w="900"/>
        <w:gridCol w:w="870"/>
      </w:tblGrid>
      <w:tr>
        <w:trPr>
          <w:trHeight w:val="125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е / бар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-за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цент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 с сауно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 клу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е т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ыделенные центры сервиса</w:t>
            </w:r>
          </w:p>
        </w:tc>
      </w:tr>
      <w:tr>
        <w:trPr>
          <w:trHeight w:val="70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</w:t>
            </w:r>
          </w:p>
          <w:p>
            <w:pPr>
              <w:pStyle w:val="Normal"/>
              <w:ind w:left="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нтр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  <w:t xml:space="preserve">3. </w:t>
      </w:r>
      <w:r>
        <w:rPr>
          <w:rFonts w:cs="Arial" w:ascii="Arial" w:hAnsi="Arial"/>
          <w:b/>
          <w:i/>
          <w:sz w:val="10"/>
          <w:szCs w:val="10"/>
          <w:highlight w:val="yellow"/>
        </w:rPr>
        <w:t xml:space="preserve">Только для хостелов. </w:t>
      </w:r>
      <w:r>
        <w:rPr>
          <w:rFonts w:cs="Arial" w:ascii="Arial" w:hAnsi="Arial"/>
          <w:b/>
          <w:i/>
          <w:sz w:val="10"/>
          <w:szCs w:val="10"/>
        </w:rPr>
        <w:t xml:space="preserve">Характеристика социальных и санитарных объектов общего пользования. Заполняется при наличии номеров без полного набора удобств 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75"/>
        <w:gridCol w:w="1484"/>
        <w:gridCol w:w="1687"/>
      </w:tblGrid>
      <w:tr>
        <w:trPr>
          <w:trHeight w:val="3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/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а приготовления пищ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узлы обще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евые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омещения</w:t>
            </w:r>
          </w:p>
        </w:tc>
      </w:tr>
      <w:tr>
        <w:trPr>
          <w:trHeight w:val="5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рка гла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визионный холл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о сантехустройств (унитазы, ду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(учитывается для хостелов в табл.</w:t>
            </w: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74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 Характеристика номеров и спальных мест гостиницы</w:t>
      </w:r>
      <w:r>
        <w:rPr>
          <w:rFonts w:cs="Arial" w:ascii="Arial" w:hAnsi="Arial"/>
          <w:i/>
          <w:sz w:val="20"/>
          <w:szCs w:val="20"/>
        </w:rPr>
        <w:t>. Близкие по площади номера (+/- 3 кв.м.) объединять в группы *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9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053"/>
        <w:gridCol w:w="1096"/>
        <w:gridCol w:w="925"/>
        <w:gridCol w:w="1092"/>
        <w:gridCol w:w="944"/>
        <w:gridCol w:w="876"/>
        <w:gridCol w:w="1484"/>
        <w:gridCol w:w="992"/>
        <w:gridCol w:w="938"/>
        <w:gridCol w:w="905"/>
      </w:tblGrid>
      <w:tr>
        <w:trPr>
          <w:trHeight w:val="3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а комнат (№.№) *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егория номе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о номер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т.ч. д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МГН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о комнат в номер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Число мест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во всех номер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основных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Число мест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во всех номера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дополн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мест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о спальных мест и размеры (см*с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номера,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кв. 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 том числе </w:t>
            </w:r>
          </w:p>
        </w:tc>
      </w:tr>
      <w:tr>
        <w:trPr>
          <w:trHeight w:val="5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Жилая с прихожей, без с/у и лоджи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анузла</w:t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1603, 1613, 1649 1622, 1629, 1638, 2452, 2481, 2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ЛЮ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2566, 2567, 2568, 2569, 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сшая ДЖУНИОР СЮИ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0442, 0444-0447, 0458-0460, 0512-0525, 0527-0549, 0551-0552, 0554-0571, 0601-0634, 0636-0652, 0654-0682, 0684, 0711-0752, 0755-0774, 0801-0852, 0854-0882, 0884, 0901-0952, 0954-0982, 0984, 1001-1052, 1054-1082, 1084, 1101-1149, 1151, 1155-1182, 1184, 1201-1252, 1254-1282, 1284, 1301-1352, 1355-1382, 1384, 1401-1414, 1416-1452, 1455-1472, 1474-1482, 1484, 1501-1552, 1555-1582, 1584, 1601, 1605, 1607, 1608, 1609, 1611, 1615, 1617,1618, 1619, 1624, 1625, 1627, 1631, 1633, 1634, 1635, 1640, 1641, 1643, 1644, 1645, 1650, 1651, 1652, 1654-1681, 1682, 1684, 1701-1751, 1752, 1754-1782, 1784, 1801-1851, 1852, 1854-1881, 1882, 1884, 1901-1951, 1952, 1955-1981, 1982, 1984, 2001-2051, 2052, 2054-2081, 2082, 2084, 2101-2151, 2152, 2154-2181, 2182, 2184, 2201-2252, 2254-2282, 2284, 2301-2351, 2352, 2354-2381, 2382, 2384, 2401-2451, 2455-2480, 2484, 2501-2546, 2555-2565, 2571-2580, 2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АЯ категория гостиницы 3*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номеров /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а МГН указываются с №№ комнат</w:t>
      </w:r>
    </w:p>
    <w:p>
      <w:pPr>
        <w:sectPr>
          <w:type w:val="nextPage"/>
          <w:pgSz w:orient="landscape" w:w="16838" w:h="11906"/>
          <w:pgMar w:left="567" w:right="567" w:gutter="0" w:header="0" w:top="993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5. Наличие документов, подтверждающих соответствие гостиницы требованиям безопасности, санитарно-гигиенических и противоэпидемиологических норм и правил и экологи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вание документа (или дей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ата заключения и контрагент (для договоров)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кт обследования и категорирования гостиницы по ПП №447 (указать: согласован / не согласован с территориальными службами СБ и Росгвард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аспорт безопасности гостиницы (для объектов 1, 2 и 3 категорий опасности) по формату ПП №447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на утилизацию и вывоз ТБО (также, если это функция арендодателя, прописанная в Договоре арен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кан договора Приложение к Заявлению</w:t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на утилизацию пищевых отходов (если в средстве размещения предоставляется услуга пит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ы со специализированной лицензированной компанией на работы по дератизации, дезинсекции, дез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с лицензированной компанией на работы по очистке систем вентиляции и кондиционеров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ограмма производственного контроля за соблюдением санитарно-гигиенических требований в гостини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урнал учета и расчета дезсредств (для уборки помещ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Договор на утилизацию ртутьсодержащих отходов (люминесцентных ламп)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риказ руководителя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 проведении предварительных и периодических медицинских осмотров персонала, список направляемого на медосмотры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- график (календарный план) направления на осмот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личие личных медицинских книжок всех членов персонала, подлежащих периодическим медосмот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Руководитель организации (Заявитель) </w:t>
        <w:tab/>
        <w:tab/>
        <w:tab/>
        <w:tab/>
        <w:tab/>
        <w:tab/>
        <w:t>(Фамилия И.О.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«Б» к Зая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нформационное, не распечатывать при подаче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ипы средств размещения и требования к ним (По п.п. 4-8 «Положения о классификации средств размещения», ПП РФ №1951 от 27.12.202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. Средства размещения, подлежащие классификации, относятся к следующим типам средств размещения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а) </w:t>
      </w:r>
      <w:r>
        <w:rPr>
          <w:rFonts w:cs="Arial" w:ascii="Arial" w:hAnsi="Arial"/>
          <w:b/>
          <w:i/>
          <w:sz w:val="16"/>
          <w:szCs w:val="16"/>
        </w:rPr>
        <w:t>гостиницы</w:t>
      </w:r>
      <w:r>
        <w:rPr>
          <w:rFonts w:cs="Arial" w:ascii="Arial" w:hAnsi="Arial"/>
          <w:i/>
          <w:sz w:val="16"/>
          <w:szCs w:val="16"/>
        </w:rPr>
        <w:t xml:space="preserve"> (городские, апарт-отели, хостелы, загородные, курортные, пансионаты, мотели, ботели, включая модульные некапитальные средства размещения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б) </w:t>
      </w:r>
      <w:r>
        <w:rPr>
          <w:rFonts w:cs="Arial" w:ascii="Arial" w:hAnsi="Arial"/>
          <w:b/>
          <w:i/>
          <w:sz w:val="16"/>
          <w:szCs w:val="16"/>
        </w:rPr>
        <w:t>санатории</w:t>
      </w:r>
      <w:r>
        <w:rPr>
          <w:rFonts w:cs="Arial" w:ascii="Arial" w:hAnsi="Arial"/>
          <w:i/>
          <w:sz w:val="16"/>
          <w:szCs w:val="16"/>
        </w:rPr>
        <w:t xml:space="preserve"> (размещение и услуги по санаторно-курортному лечению)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в) </w:t>
      </w:r>
      <w:r>
        <w:rPr>
          <w:rFonts w:cs="Arial" w:ascii="Arial" w:hAnsi="Arial"/>
          <w:b/>
          <w:i/>
          <w:sz w:val="16"/>
          <w:szCs w:val="16"/>
        </w:rPr>
        <w:t>базы отдыха</w:t>
      </w:r>
      <w:r>
        <w:rPr>
          <w:rFonts w:cs="Arial" w:ascii="Arial" w:hAnsi="Arial"/>
          <w:i/>
          <w:sz w:val="16"/>
          <w:szCs w:val="16"/>
        </w:rPr>
        <w:t xml:space="preserve"> (туристские базы, "глэмпинги", модульные некапитальные)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г) </w:t>
      </w:r>
      <w:r>
        <w:rPr>
          <w:rFonts w:cs="Arial" w:ascii="Arial" w:hAnsi="Arial"/>
          <w:b/>
          <w:i/>
          <w:sz w:val="16"/>
          <w:szCs w:val="16"/>
        </w:rPr>
        <w:t>кемпинги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5. К типу средств размещения "</w:t>
      </w:r>
      <w:r>
        <w:rPr>
          <w:rFonts w:cs="Arial" w:ascii="Arial" w:hAnsi="Arial"/>
          <w:b/>
          <w:i/>
          <w:sz w:val="16"/>
          <w:szCs w:val="16"/>
        </w:rPr>
        <w:t>гостиница</w:t>
      </w:r>
      <w:r>
        <w:rPr>
          <w:rFonts w:cs="Arial" w:ascii="Arial" w:hAnsi="Arial"/>
          <w:i/>
          <w:sz w:val="16"/>
          <w:szCs w:val="16"/>
        </w:rPr>
        <w:t>" относятся средства размещения, в которых предоставляются услуги средств размещения и которые используются для временного размещения и обеспечения временного проживания физических лиц в помещениях (номерах), в том числе многоместных, расположенных в здании (строении), части здания (строения) с отдельным входом или в нескольких зданиях, строениях (корпусах) при условии наличия отдельного входа в здание, строение (корпус), объединенных одной территорией, находящихся под единым управлением юридического лица или индивидуального предпринимателя, осуществляющего деятельность, связанную с использованием гостиницы, и являющегося собственником (арендатором) средства размещения или лицом, уполномоченным собственником средства размещения или собственниками помещений (номеров) в составе средства размещ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 гостиницам могут относиться отели (городские, загородные, курортные и другие), мотели, ботели, апарт-отели, хостелы, пансионаты и иные аналогичные средства размещения, в том числе модульные некапитальные средства размещ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6. К типу средств размещения "</w:t>
      </w:r>
      <w:r>
        <w:rPr>
          <w:rFonts w:cs="Arial" w:ascii="Arial" w:hAnsi="Arial"/>
          <w:b/>
          <w:i/>
          <w:sz w:val="16"/>
          <w:szCs w:val="16"/>
        </w:rPr>
        <w:t>санаторий</w:t>
      </w:r>
      <w:r>
        <w:rPr>
          <w:rFonts w:cs="Arial" w:ascii="Arial" w:hAnsi="Arial"/>
          <w:i/>
          <w:sz w:val="16"/>
          <w:szCs w:val="16"/>
        </w:rPr>
        <w:t xml:space="preserve">" относятся средства размещения санаторно-курортных организаций, в которых предоставляются услуги средств размещения, услуги по временному проживанию физических лиц в помещениях (номерах), расположенных в здании (зданиях), части здания, и </w:t>
      </w:r>
      <w:r>
        <w:rPr>
          <w:rFonts w:cs="Arial" w:ascii="Arial" w:hAnsi="Arial"/>
          <w:b/>
          <w:i/>
          <w:sz w:val="16"/>
          <w:szCs w:val="16"/>
        </w:rPr>
        <w:t>услуги по санаторно-курортному лечению</w:t>
      </w:r>
      <w:r>
        <w:rPr>
          <w:rFonts w:cs="Arial" w:ascii="Arial" w:hAnsi="Arial"/>
          <w:i/>
          <w:sz w:val="16"/>
          <w:szCs w:val="16"/>
        </w:rPr>
        <w:t xml:space="preserve"> в соответствии с Федеральным законом "Об основах охраны здоровья граждан в Российской Федерации"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7. К типу средств размещения "</w:t>
      </w:r>
      <w:r>
        <w:rPr>
          <w:rFonts w:cs="Arial" w:ascii="Arial" w:hAnsi="Arial"/>
          <w:b/>
          <w:i/>
          <w:sz w:val="16"/>
          <w:szCs w:val="16"/>
        </w:rPr>
        <w:t>база отдыха</w:t>
      </w:r>
      <w:r>
        <w:rPr>
          <w:rFonts w:cs="Arial" w:ascii="Arial" w:hAnsi="Arial"/>
          <w:i/>
          <w:sz w:val="16"/>
          <w:szCs w:val="16"/>
        </w:rPr>
        <w:t>" относятся средства размещения, в которых предоставляются услуги средств размещения, услуги по организации досуга и отдыха и которые используются для временного размещения и обеспечения временного проживания физических лиц в отдельных зданиях, строениях и сооружениях, расположенных на едином земельном участке или смежных земельных участка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К базам отдыха могут относиться туристские базы, "глэмпинги", модульные некапитальные и иные аналогичные средства размещ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8. К типу средства размещения "</w:t>
      </w:r>
      <w:r>
        <w:rPr>
          <w:rFonts w:cs="Arial" w:ascii="Arial" w:hAnsi="Arial"/>
          <w:b/>
          <w:i/>
          <w:sz w:val="16"/>
          <w:szCs w:val="16"/>
        </w:rPr>
        <w:t>кемпинг</w:t>
      </w:r>
      <w:r>
        <w:rPr>
          <w:rFonts w:cs="Arial" w:ascii="Arial" w:hAnsi="Arial"/>
          <w:i/>
          <w:sz w:val="16"/>
          <w:szCs w:val="16"/>
        </w:rPr>
        <w:t>" относятся средства размещения, представляющие собой территорию с обозначенными границами и контролируемым доступом, которая используется для временного размещения физических лиц и обеспечения временного проживания на оборудованных и благоустроенных участках территории, на которых могут предоставляться для размещения в том числе некапитальные строения (сооружения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На территории кемпинга допускается наличие зданий (строений и сооружений) и иного имущества, предназначенного для административно-хозяйственных целей, размещения санитарных узлов, пунктов общественного питания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Категории номеров средств размещения (По п.п. 12-13 «Положения о классификации средств размещения», ПП РФ №1951 от 27.12.2024)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7513"/>
      </w:tblGrid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тег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итер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юи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жилой площадью не менее 75 *, состоящий из трёх и более жилых комнат (гостиной или столовой, кабинета и спальни), с двуспальной кроватью (размером не менее 200 x 200 см) и дополнительным гостевым туалетом</w:t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артамен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жилой площадью не менее 40 *, состоящий их двух и более комнат (гостиной или столовой и спальни), с двуспальной кроватью (размером не менее 180 x 200 см) и мини-кухней, оборудованной для приготовления и приема пищи, мытья посуды;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с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жилой площадью не менее 35 из двух жилых комнат (гостиной и спальни), рассчитанный на проживание не более двух человек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униор сюи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комнатный номер площадью не менее 25 *, рассчитанный на проживание не более двух человек, с планировкой, позволяющей использовать часть помещения в качестве гостиной или столовой, или кабинета;</w:t>
            </w:r>
          </w:p>
        </w:tc>
      </w:tr>
      <w:tr>
        <w:trPr>
          <w:trHeight w:val="4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комнатный номер жилой площадью не менее 25 *, рассчитанный на проживание не более двух человек, с мини-кухней, оборудованной для приготовления и приема пищи, мытья посуды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 категория (стандарт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, состоящий из одной жилой комнаты с одной или двумя кроватями, с полным санузлом (ванна или душ, умывальник, унитаз), рассчитанный на проживание одного или двух человек (минимальная площадь устанавливается в зависимости от категории средства размещения, предусмотренной приложением N 2 к «Положе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ая катег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, состоящий из одной жилой комнаты с одной или двумя кроватями, с неполным санузлом (умывальник, унитаз либо один полный санузел в блоке из 2 - 3 номеров), рассчитанный на проживание одного или двух человек (минимальная площадь устанавливается в соответствии с приложением N 2 к «Положению»)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тья катег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, состоящий из одной жилой комнаты, рассчитанный на проживание 3 и более человек, с неполным санузлом (умывальник и унитаз) либо одним полным санузлом в блоке из 2 - 3 номеров (минимальная площадь устанавливается в соответствии с приложением N 2 к «Положению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твертая катег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, состоящий из одной жилой комнаты с умывальником (минимальная площадь устанавливается в соответствии с приложением N 2 к «Положению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ятая катего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, состоящий из одной жилой комнаты без сантехнического оборудования (туалеты и ванные комнаты, душевые общего пользования) (минимальная площадь устанавливается в соответствии с приложением N 2 к Положению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13:00Z</dcterms:created>
  <dc:creator>Alena Palazhchenko</dc:creator>
  <dc:description/>
  <cp:keywords/>
  <dc:language>en-US</dc:language>
  <cp:lastModifiedBy>Пользователь Windows</cp:lastModifiedBy>
  <cp:lastPrinted>2006-04-10T14:27:00Z</cp:lastPrinted>
  <dcterms:modified xsi:type="dcterms:W3CDTF">2025-07-11T11:38:00Z</dcterms:modified>
  <cp:revision>15</cp:revision>
  <dc:subject/>
  <dc:title>13</dc:title>
</cp:coreProperties>
</file>